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На Южном Урале растет спрос на получение сведений о недвижимости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  <w:spacing w:val="-3"/>
          <w:kern w:val="2"/>
        </w:rPr>
      </w:pPr>
      <w:r>
        <w:rPr>
          <w:rFonts w:cs="Segoe UI" w:ascii="Segoe UI" w:hAnsi="Segoe UI"/>
          <w:i/>
          <w:iCs/>
          <w:spacing w:val="-3"/>
          <w:kern w:val="2"/>
        </w:rPr>
        <w:t>За 9 месяцев текущего года в Кадастровую палату по Челябинской области поступило более 1,3 млн. запросов о предоставлении сведений Единого государственного реестра недвижимости. Из них 84,4 % – в электронном виде. Относительно аналогичного периода 2017 года общее количество запросов увеличилось на 13,2 %, электронных – на 11,5 %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Необходимость получения сведений Единого государственного реестра недвижимости (ЕГРН) может возникнуть у любого собственника недвижимости. При этом цели получения сведений могут быть различными: подтверждение права собственности, получение подробной информации о недвижимости, информации о переходе права собственности по конкретному объекту или об имеющихся на него обременениях и многое другое. Как показывает статистика, в Челябинской области спрос на получения сведений ЕГРН в 2018 году увеличился. При этом около трети запросов от общего количества поступило и из других регионов РФ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Документы, подготавливаемые по запросам сведений ЕГРН, отличаются между собой составом предоставляемых данных. Поэтому перед направлением запроса, необходимо разобраться, в какой выписке будет содержаться интересующая гражданина информация. К примеру, из выписки об объекте недвижимости, заявитель может узнать основные характеристики объекта: адрес, вид, назначение, этажность, виды разрешенного использования, сведения о правообладателе и о кадастровом инженере, который проводил кадастровые работы. Данный вид выписки может запросить любой желающий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В настоящее время актуальным вопросом является расчет налога на имущество исходя из его кадастровой стоимости. В случае возникновения вопросов о начислении налогов, заявителю могут понадобиться сведения о кадастровой стоимости объекта недвижимости, дате ее утверждения, сроках, когда сведения были внесены в ЕГРН, а также дате подачи заявления о пересмотре кадастровой стоимости и дате начала ее применения, в случае если стоимость была изменена по решению Комиссии при Управлении Росреестра по Челябинской области или решению суда. Данные сведения содержатся в выписке о кадастровой стоимости. Для уточнения сведений о наименовании документа, на основании которого существуют права на объект, даты возникновения и прекращения государственной регистрации, а также сведений о прошлых и действующих правообладателях заявитель может заказать выписку о переходе прав на объект недвижимости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Также в ЕГРН содержатся сведения ограниченного доступа, которыми может воспользоваться правообладатель или его представитель с нотариально оформленной доверенностью. Такого вида сведения содержатся, к примеру, в выписке о наличии или отсутствии зарегистрированных прав на недвижимость у отдельного лица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</w:rPr>
        <w:t xml:space="preserve">Кадастровая палата по Челябинской области напоминает, что ЕГРН является единственным официальным источником информации об учтенной недвижимости на всей территории РФ. Получить официальные сведения ЕГРН можно только в Росреестре, направив запрос любым удобным способом: </w:t>
      </w:r>
      <w:r>
        <w:rPr>
          <w:rFonts w:cs="Segoe UI" w:ascii="Segoe UI" w:hAnsi="Segoe UI"/>
          <w:iCs/>
        </w:rPr>
        <w:t>в электронном виде на официальном сайте ведомства (</w:t>
      </w:r>
      <w:r>
        <w:rPr>
          <w:rFonts w:cs="Segoe UI" w:ascii="Segoe UI" w:hAnsi="Segoe UI"/>
          <w:iCs/>
          <w:lang w:val="en-US"/>
        </w:rPr>
        <w:t>rosree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>) или в бумажном – в любом многофункциональном центре региона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color w:val="000000"/>
          <w:sz w:val="10"/>
          <w:szCs w:val="10"/>
          <w:highlight w:val="green"/>
        </w:rPr>
      </w:pPr>
      <w:r>
        <w:rPr>
          <w:rFonts w:cs="Segoe UI" w:ascii="Segoe UI" w:hAnsi="Segoe UI"/>
          <w:iCs/>
          <w:color w:val="000000"/>
          <w:sz w:val="10"/>
          <w:szCs w:val="1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sz w:val="10"/>
          <w:szCs w:val="1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sz w:val="10"/>
          <w:szCs w:val="1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5, 728-63-1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7:00Z</dcterms:created>
  <dc:creator>Ксенофонтова Светлана Николаевна</dc:creator>
  <dc:description/>
  <cp:keywords/>
  <dc:language>en-US</dc:language>
  <cp:lastModifiedBy>Сарварова</cp:lastModifiedBy>
  <cp:lastPrinted>2018-10-26T09:05:00Z</cp:lastPrinted>
  <dcterms:modified xsi:type="dcterms:W3CDTF">2018-10-26T04:08:00Z</dcterms:modified>
  <cp:revision>3</cp:revision>
  <dc:subject/>
  <dc:title/>
</cp:coreProperties>
</file>